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57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Activit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</w:rPr>
              <w:t xml:space="preserve">    2. 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 xml:space="preserve">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ame of game)</w:t>
              <w:tab/>
              <w:tab/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dura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 intro.       partner     mini game       ga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 Equipment needed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5. Safety concerns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Variations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. Rules 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. Diagra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57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it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</w:rPr>
              <w:t xml:space="preserve">    2. 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 xml:space="preserve">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ame of game)</w:t>
              <w:tab/>
              <w:tab/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durati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3.  intro.       partner      mini game      game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 Equipment needed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 Safety concerns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Variations: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. Rules </w:t>
            </w: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. Diagra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56:00Z</dcterms:created>
  <dc:creator>ETSU</dc:creator>
  <dc:description/>
  <cp:keywords/>
  <dc:language>en-US</dc:language>
  <cp:lastModifiedBy>ETSU</cp:lastModifiedBy>
  <cp:lastPrinted>2005-10-04T09:11:00Z</cp:lastPrinted>
  <dcterms:modified xsi:type="dcterms:W3CDTF">2005-10-04T13:20:00Z</dcterms:modified>
  <cp:revision>8</cp:revision>
  <dc:subject/>
  <dc:title>Activity Format</dc:title>
</cp:coreProperties>
</file>