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son Plan Rubric                             Name 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ragraph">
                  <wp:posOffset>156210</wp:posOffset>
                </wp:positionV>
                <wp:extent cx="655320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3"/>
                              <w:gridCol w:w="797"/>
                              <w:gridCol w:w="2160"/>
                              <w:gridCol w:w="2520"/>
                              <w:gridCol w:w="32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Components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velop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elop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ceptio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4.3pt;mso-wrap-distance-left:9pt;mso-wrap-distance-right:9pt;mso-wrap-distance-top:0pt;mso-wrap-distance-bottom:0pt;margin-top:12.3pt;mso-position-vertical-relative:text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3"/>
                        <w:gridCol w:w="797"/>
                        <w:gridCol w:w="2160"/>
                        <w:gridCol w:w="2520"/>
                        <w:gridCol w:w="324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Components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t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velop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eptabl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tio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762750" cy="8550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55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6"/>
                              <w:gridCol w:w="774"/>
                              <w:gridCol w:w="2225"/>
                              <w:gridCol w:w="2556"/>
                              <w:gridCol w:w="346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neral Inform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hool, teacher, grade level, date, unit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ssing most or all 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elds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ssing 2 or more of the required fields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e or two fields are incorrect or missing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 fields are complete, clear and preci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- but skills selected are not appropriate for abilities or objective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and is appropriate for students’ abil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ue &amp; minimal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oriented and measurable, appropriate for abilities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r, precise, measurable, students have a clear understanding of what is expec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 equipment is listed but number needed is not listed or not appropriate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st equipment is listed.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equipment stated with correct needs per student. (i.e.) 1 soccer ball and 2 cones for every stu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9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but does no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9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te exactly what i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9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ing to happen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9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but includes 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tle or to much inf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 clear and preci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sing 1 or more fields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for each activity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with appropriate allotment for each activ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andard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issing a 1-2 standards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1standard for each activity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all appropriate standards in relation to activ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stant Activity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s start quickly but instant activity is excluded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udes and list an instant activity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clear &amp; precise, activity directly relates to less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gressio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ill / activities listed to teach. May not supports objective or may skip progression or review of topic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ills / activities listed from simple to complex in lesson plan without out skipping needed progressions and supports objective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ch skill builds on previous one, leading into a mini game or activity. Skills challenge students as they progress but still allow for success.  Meet objecti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e-Class Preparation &amp; Organizatio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atial or equipment needs are missing for some of the skills / activities. 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ace and equipment is listed for most of activities.  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sential diagrams. Including equipment, students, and rotations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arning Cue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ted for some of the skills or activities.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for most of the activities. Missing key cues or not brief enough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, clear, concise.  Listed for skills as well as activities for safety. i.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er forc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ent Evaluatio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for some of the activities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for all activities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ed &amp; utilizes various types of evaluation techniques to measure performa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osur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t stated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k about general activity, if they enjoyed the lesson.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oses and reviews with some reflection on lesson.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ly relates to objective.  Reviews cues or strategies.  Uses various methods for checking objectives. (Demonstrations, questions, etc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73.3pt;mso-wrap-distance-left:9pt;mso-wrap-distance-right:9pt;mso-wrap-distance-top:0pt;mso-wrap-distance-bottom:0pt;margin-top:3.4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6"/>
                        <w:gridCol w:w="774"/>
                        <w:gridCol w:w="2225"/>
                        <w:gridCol w:w="2556"/>
                        <w:gridCol w:w="346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ner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ool, teacher, grade level, date, unit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sing most or all o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elds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ssing 2 or more of the required fields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e or two fields are incorrect or missing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 fields are complete, clear and precise.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- but skills selected are not appropriate for abilities or objective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and is appropriate for students’ abilities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ue &amp; minimal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oriented and measurable, appropriate for abilities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r, precise, measurable, students have a clear understanding of what is expected.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 equipment is listed but number needed is not listed or not appropriate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t equipment is listed. 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equipment stated with correct needs per student. (i.e.) 1 soccer ball and 2 cones for every student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9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but does not</w:t>
                            </w:r>
                          </w:p>
                          <w:p>
                            <w:pPr>
                              <w:pStyle w:val="Normal"/>
                              <w:ind w:right="-199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te exactly what is </w:t>
                            </w:r>
                          </w:p>
                          <w:p>
                            <w:pPr>
                              <w:pStyle w:val="Normal"/>
                              <w:ind w:right="-199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to happen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9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but includes to</w:t>
                            </w:r>
                          </w:p>
                          <w:p>
                            <w:pPr>
                              <w:pStyle w:val="Normal"/>
                              <w:ind w:right="-19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tle or to much inf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 clear and precise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sing 1 or more fields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for each activity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with appropriate allotment for each activity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ndard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ssing a 1-2 standards.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1standard for each activity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all appropriate standards in relation to activity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stant Activity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s start quickly but instant activity is excluded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udes and list an instant activity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clear &amp; precise, activity directly relates to lesson.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gressio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ill / activities listed to teach. May not supports objective or may skip progression or review of topic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ills / activities listed from simple to complex in lesson plan without out skipping needed progressions and supports objective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skill builds on previous one, leading into a mini game or activity. Skills challenge students as they progress but still allow for success.  Meet objective.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-Class Preparation &amp; Organizatio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atial or equipment needs are missing for some of the skills / activities. 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ace and equipment is listed for most of activities.  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sential diagrams. Including equipment, students, and rotations.  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Cue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ted for some of the skills or activities.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for most of the activities. Missing key cues or not brief enough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, clear, concise.  Listed for skills as well as activities for safety. i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er force”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dent Evaluatio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for some of the activities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for all activities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d &amp; utilizes various types of evaluation techniques to measure performance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osur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 stated.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k about general activity, if they enjoyed the lesson.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oses and reviews with some reflection on lesson.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ly relates to objective.  Reviews cues or strategies.  Uses various methods for checking objectives. (Demonstrations, questions, etc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oes your lesson Plan have “Superman” qualitie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- Superman leaps over very tall buildings. </w:t>
        <w:br/>
        <w:t xml:space="preserve">        2- Superman leaps over medium buildings. </w:t>
        <w:br/>
        <w:t xml:space="preserve">        1- Superman leaps over small buildings but trips. </w:t>
        <w:br/>
        <w:t>        0- Superman leaps into the building and falls to the ground because he forgot to eat his wheaties.</w:t>
        <w:br/>
        <w:t xml:space="preserve">      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song does your Lesson Plan Sing?</w:t>
      </w:r>
    </w:p>
    <w:p>
      <w:pPr>
        <w:pStyle w:val="Normal"/>
        <w:tabs>
          <w:tab w:val="clear" w:pos="720"/>
          <w:tab w:val="left" w:pos="2796" w:leader="none"/>
        </w:tabs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- </w:t>
      </w:r>
      <w:r>
        <w:rPr>
          <w:rFonts w:cs="Arial" w:ascii="Arial" w:hAnsi="Arial"/>
          <w:i/>
        </w:rPr>
        <w:t>I am the Greatest</w:t>
      </w:r>
      <w:r>
        <w:rPr>
          <w:rFonts w:cs="Arial" w:ascii="Arial" w:hAnsi="Arial"/>
        </w:rPr>
        <w:t xml:space="preserve"> – by R. Kelly</w:t>
        <w:br/>
        <w:t xml:space="preserve">        2- </w:t>
      </w:r>
      <w:r>
        <w:rPr>
          <w:rFonts w:cs="Arial" w:ascii="Arial" w:hAnsi="Arial"/>
          <w:i/>
        </w:rPr>
        <w:t>Two out of Three Ain’t Bad</w:t>
      </w:r>
      <w:r>
        <w:rPr>
          <w:rFonts w:cs="Arial" w:ascii="Arial" w:hAnsi="Arial"/>
        </w:rPr>
        <w:t xml:space="preserve"> – by Meatloaf </w:t>
        <w:br/>
        <w:t xml:space="preserve">        1- </w:t>
      </w:r>
      <w:r>
        <w:rPr>
          <w:rFonts w:cs="Arial" w:ascii="Arial" w:hAnsi="Arial"/>
          <w:i/>
        </w:rPr>
        <w:t>Ball of Confusion</w:t>
      </w:r>
      <w:r>
        <w:rPr>
          <w:rFonts w:cs="Arial" w:ascii="Arial" w:hAnsi="Arial"/>
        </w:rPr>
        <w:t xml:space="preserve"> (That’s What the World is Today)  - by The Temptations </w:t>
        <w:br/>
        <w:t xml:space="preserve">        0- </w:t>
      </w:r>
      <w:r>
        <w:rPr>
          <w:rFonts w:cs="Arial" w:ascii="Arial" w:hAnsi="Arial"/>
          <w:i/>
        </w:rPr>
        <w:t>Highway to Hell</w:t>
      </w:r>
      <w:r>
        <w:rPr>
          <w:rFonts w:cs="Arial" w:ascii="Arial" w:hAnsi="Arial"/>
        </w:rPr>
        <w:t xml:space="preserve"> – by AC/DC  or  </w:t>
      </w:r>
      <w:r>
        <w:rPr>
          <w:rFonts w:cs="Arial" w:ascii="Arial" w:hAnsi="Arial"/>
          <w:i/>
        </w:rPr>
        <w:t>Lost and Confused</w:t>
      </w:r>
      <w:r>
        <w:rPr>
          <w:rFonts w:cs="Arial" w:ascii="Arial" w:hAnsi="Arial"/>
        </w:rPr>
        <w:t xml:space="preserve">  by Lillix</w:t>
        <w:br/>
      </w:r>
    </w:p>
    <w:sectPr>
      <w:type w:val="nextPage"/>
      <w:pgSz w:w="12240" w:h="15840"/>
      <w:pgMar w:left="360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47:00Z</dcterms:created>
  <dc:creator>J. Russell</dc:creator>
  <dc:description/>
  <cp:keywords/>
  <dc:language>en-US</dc:language>
  <cp:lastModifiedBy>ETSU</cp:lastModifiedBy>
  <cp:lastPrinted>2005-11-23T08:35:00Z</cp:lastPrinted>
  <dcterms:modified xsi:type="dcterms:W3CDTF">2005-11-29T17:54:00Z</dcterms:modified>
  <cp:revision>33</cp:revision>
  <dc:subject/>
  <dc:title>Name ____________________</dc:title>
</cp:coreProperties>
</file>