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2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ASSESS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NING INFORMATION RECORED </w:t>
            </w:r>
          </w:p>
        </w:tc>
      </w:tr>
      <w:tr>
        <w:trPr>
          <w:trHeight w:val="52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OBSERVATION  NO: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OR NAME:  ____________________________           DATE: ________________________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 completes this form for each formal observation; however, the evaluator may need to discuss the contents of this form for clarification purposes.  Educators retain the right to make instructional decisions/changes during the obser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udent goal(s) for the lesson?  (What is the ultimate desired outcome of this lesson?) In the event that students are working on individual objectives, choose 2 or 3 students and provide their objectives. 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do you have regarding your student’s current abilities in relation to this objective(s) and how has this impacted the design of this lesson? IB and 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aching strategies will you use to teach this objective?  (How will you accomplish your objective(s)? I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student indicators of success within the lesson?  (What behaviors will you look for to determine whether or not the students are meeting the objective(s)? I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data which will be collected to evaluate the student’s achievement of the goal(s)/objective(s). II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uture assessments will you use to determine the retention and ongoing application of today’s learning? II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relationship of this lesson to the larger unit of study and to your annual goals? 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concerns at this point regarding this lesson or these stude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56:00Z</dcterms:created>
  <dc:creator>ETSU</dc:creator>
  <dc:description/>
  <cp:keywords/>
  <dc:language>en-US</dc:language>
  <cp:lastModifiedBy>ETSU</cp:lastModifiedBy>
  <dcterms:modified xsi:type="dcterms:W3CDTF">2005-10-28T20:10:00Z</dcterms:modified>
  <cp:revision>3</cp:revision>
  <dc:subject/>
  <dc:title>COMPREHENSIVE ASSESSMENT</dc:title>
</cp:coreProperties>
</file>