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521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HENSIVE ASSESS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LECTING INFORMATION RECORED </w:t>
            </w:r>
          </w:p>
        </w:tc>
      </w:tr>
      <w:tr>
        <w:trPr>
          <w:trHeight w:val="521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OBSERVATION  NO: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CATOR NAME:  ____________________________           DATE: ________________________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or completes this form for each formal observation; however, the evaluator and the educator are to discuss the contents of this form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you reflect on the lesson, what are your initial impressions?  What did you see your students doing or hear them saying that support your impressions?  II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your reflection, how did the lesson actually unfold as compared to what you had anticipated happening as you did your planning? II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s you reflect on the goals/objectives for the lesson, what can you say about your student’s achievement of those goals?  (You may wish to discuss the class as a whole as well as individual student’s achievement as appropriate.  Include information regarding student performance data which was collected.) IIIA and II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were to teach this lesson again to these students, describe the lesson plan? IIIC and Planning dom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you envision the next step for these students in learning, what do you have planned? IIIC and Planning Dom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you reflect over this lesson/reflection and previous lessons/reflections (if appropriate), what ideas or insights are you discovering about your teaching? II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inking about future observations and reflections, what are some areas upon which you would like to focus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9:45:00Z</dcterms:created>
  <dc:creator>ETSU</dc:creator>
  <dc:description/>
  <cp:keywords/>
  <dc:language>en-US</dc:language>
  <cp:lastModifiedBy>ETSU</cp:lastModifiedBy>
  <dcterms:modified xsi:type="dcterms:W3CDTF">2005-10-28T20:08:00Z</dcterms:modified>
  <cp:revision>3</cp:revision>
  <dc:subject/>
  <dc:title>COMPREHENSIVE ASSESSMENT</dc:title>
</cp:coreProperties>
</file>