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SU MATH HONORS-IN-DISCIPLINE ESS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/>
        <w:t xml:space="preserve">     </w:t>
      </w:r>
      <w:r>
        <w:rPr/>
        <w:t>In order to make sure applicants to this program have thought through the obligations and opportunities which come with being a Math Honors-in-Discipline student, all applications must be accompanied by a brief essay.  The essay should address the following topic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you hope to get out of the Math Honors-in-Discipline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parts of the program you plan to participating 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a of math you find most interesting (if a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applications of math or statistics you find interesting (such as physics, chemistry, biology, economi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content of your essay will be taken seriously and you will not be rubber stamped into the program simply based on your G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requirement of an essay was approved by the Executive Board of the Honors College on September 12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________________________ First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umber or Banner E-Numb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 Phone Numb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RBG-December-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8:00Z</dcterms:created>
  <dc:creator>gardnerr</dc:creator>
  <dc:description/>
  <cp:keywords/>
  <dc:language>en-US</dc:language>
  <cp:lastModifiedBy>gardnerr</cp:lastModifiedBy>
  <dcterms:modified xsi:type="dcterms:W3CDTF">2008-12-22T14:53:00Z</dcterms:modified>
  <cp:revision>8</cp:revision>
  <dc:subject/>
  <dc:title>ETSU MATH HONORS-IN-DISCIPLINE ESSAY</dc:title>
</cp:coreProperties>
</file>