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John V. Quigley, Ph.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 Associate Professor of Management in the Department of Management and Marketing, John has worked at ETSU since 1984.  John teaches information systems and general management courses in both the graduate and undergraduate programs.  In addition to his teaching duties in the College of Business, he is the Director of Assessment for the colle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received his Ph.D. degree in Business Administration from Georgia State University in 1979.  His major was Management with an allied field in Information Systems.  John taught at the University of Louisville from 1978-198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ohn has been the President of the Faculty Senate and has served as NCAA Faculty Athletics Representative from 1998-2001 and will resume those duties in 2002.  Having been a member of the search committee for the Director of Athletics and for the Dean of the College of Business, he serves on a variety of university, college, and departmental committe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
    <w:name w:val="hanging"/>
    <w:basedOn w:val="Normal"/>
    <w:qFormat/>
    <w:pPr>
      <w:ind w:left="720" w:hanging="720"/>
    </w:pPr>
    <w:rPr>
      <w:rFonts w:ascii="Verdana" w:hAnsi="Verdana" w:cs="Verdana"/>
    </w:rPr>
  </w:style>
  <w:style w:type="paragraph" w:styleId="Style14">
    <w:name w:val="Style1"/>
    <w:basedOn w:val="Hang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5:04:00Z</dcterms:created>
  <dc:creator>JQUIGLEY</dc:creator>
  <dc:description/>
  <dc:language>en-US</dc:language>
  <cp:lastModifiedBy>JQUIGLEY</cp:lastModifiedBy>
  <dcterms:modified xsi:type="dcterms:W3CDTF">2002-04-19T15:04:00Z</dcterms:modified>
  <cp:revision>2</cp:revision>
  <dc:subject/>
  <dc:title>John V</dc:title>
</cp:coreProperties>
</file>