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NET-AT Cooperative “At A Glance” Comprehensive </w:t>
      </w:r>
      <w:r>
        <w:rPr>
          <w:rFonts w:cs="Verdana" w:ascii="Verdana" w:hAnsi="Verdana"/>
          <w:sz w:val="32"/>
          <w:szCs w:val="32"/>
          <w:u w:val="single"/>
        </w:rPr>
        <w:t>Symposium</w:t>
      </w:r>
      <w:r>
        <w:rPr>
          <w:rFonts w:cs="Verdana" w:ascii="Verdana" w:hAnsi="Verdana"/>
          <w:sz w:val="32"/>
          <w:szCs w:val="32"/>
        </w:rPr>
        <w:t xml:space="preserve"> Presentations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001 – 2006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6"/>
          <w:szCs w:val="16"/>
        </w:rPr>
        <w:t>Revised 8/0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76"/>
        <w:gridCol w:w="2340"/>
        <w:gridCol w:w="2250"/>
        <w:gridCol w:w="2340"/>
        <w:gridCol w:w="279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Hierarchy of Augmentative Communication Devic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y Technologies: Common Sense Assistive Technology in the Special Needs Classr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idering Assistive Technology within the General Education Classroom &amp; Assistive Technology Software Across the Writing Curriculu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teracy Tools and Assistive Technology for Struggling Readers and Wri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lliTools: Overlay Maker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tware and devices to help meet the needs of students with visual impairment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erview of Assistive Technology Devices and NET-AT Evaluation Protoco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to consider assistive technology: IDEA im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gmentative Communication and Assistive Technology for Developing Language in the Classro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stive Technology Inc. Presents Assistive Technology Software and Augmentative Communication Solu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n Johnston: SOLO: Success Across the Curriculum, Simon Sounds it Out, WordMaker, &amp; Start-to-Finish Reading Ser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sing Boardmaker to Support Academic Skill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72"/>
              </w:rPr>
            </w:pPr>
            <w:r>
              <w:rPr>
                <w:rFonts w:cs="Verdana" w:ascii="Verdana" w:hAnsi="Verdana"/>
                <w:sz w:val="20"/>
                <w:szCs w:val="7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corporating IntelliTalk’s new software into your curriculum: IntelliTalk 2, IntelliPics Studio, and digital camera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lliPics Stud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rzweil 3000: Helping All Students Be Active Lear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gmentative Communication with Dynavox &amp; Prentke-Romi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ing with Symbols and Social Storie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72"/>
              </w:rPr>
            </w:pPr>
            <w:r>
              <w:rPr>
                <w:rFonts w:cs="Verdana" w:ascii="Verdana" w:hAnsi="Verdana"/>
                <w:sz w:val="20"/>
                <w:szCs w:val="7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Make It-n-Take It” with Boardmaker 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mmodating the Needs of Students with Vision Impair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J Cooper Road Trip: RJ Cooper Spends a Day with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J Cooper Road Trip: RJ Cooper Spends a Day with Stud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J Cooper Road Trip: RJ Cooper Spends a Day with Student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2"/>
      <w:type w:val="nextPage"/>
      <w:pgSz w:orient="landscape" w:w="15840" w:h="12240"/>
      <w:pgMar w:left="288" w:right="907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extile">
    <w:altName w:val="Kartika"/>
    <w:charset w:val="00"/>
    <w:family w:val="auto"/>
    <w:pitch w:val="variable"/>
  </w:font>
  <w:font w:name="Cornersto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gasus">
    <w:charset w:val="00"/>
    <w:family w:val="auto"/>
    <w:pitch w:val="variable"/>
  </w:font>
  <w:font w:name="Apple Chancery">
    <w:altName w:val="Cataneo BT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rFonts w:cs="Berlin Sans FB" w:ascii="Berlin Sans FB" w:hAnsi="Berlin Sans FB"/>
        <w:b w:val="false"/>
        <w:color w:val="999999"/>
        <w:sz w:val="22"/>
        <w:szCs w:val="22"/>
      </w:rPr>
      <w:t>Enabling students to be active participants within their environment through the use of assistive technolog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xtile;Kartika" w:hAnsi="Textile;Kartika" w:cs="Textile;Kartika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nerstone" w:hAnsi="Cornerstone" w:cs="Cornerstone"/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gasus" w:hAnsi="Pegasus" w:cs="Pegasus"/>
      <w:sz w:val="7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pple Chancery;Cataneo BT" w:hAnsi="Apple Chancery;Cataneo BT" w:cs="Apple Chancery;Cataneo BT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16:00Z</dcterms:created>
  <dc:creator>Marci McMurray</dc:creator>
  <dc:description/>
  <cp:keywords/>
  <dc:language>en-US</dc:language>
  <cp:lastModifiedBy>ETSU</cp:lastModifiedBy>
  <cp:lastPrinted>2006-08-17T12:13:00Z</cp:lastPrinted>
  <dcterms:modified xsi:type="dcterms:W3CDTF">2006-08-17T16:30:00Z</dcterms:modified>
  <cp:revision>3</cp:revision>
  <dc:subject/>
  <dc:title>Presents:</dc:title>
</cp:coreProperties>
</file>