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ET-AT Cooperative “At A Glance” Comprehensive Workshops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999 – 2006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48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lliTools: Addressing the Needs of Students with Reading &amp; Writing Problem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ing IEP Goals &amp; Objectives Through Switch Accessible Softwa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tting Started with IntelliTools: Overlay Maker &amp; IntelliP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g 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</w:rPr>
              <w:t>Has AT Been Conside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Interventions for students with Autis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shop #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apting Books Using PCS &amp; Social Stori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lliTools Training Workshop #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lliTalk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ifications for Students with L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ing Math Skills Through A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ynavo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ed Writi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ependent Living Skill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Interventions for students with Autis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shop #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ardmak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lliTools Training Workshop #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lliPics Stud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lliTools Training Workshop #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lliMath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unicating Using Pictures and Symbol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ing &amp; Addressing the AT Needs of Students with L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e-n-Take Softouch Softwa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sic Tools of an Itinerant Vision Teach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ten Expres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Interventions for students with Autis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shop #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w Tech Strategie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tware for the Blin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72"/>
              </w:rPr>
            </w:pPr>
            <w:r>
              <w:rPr>
                <w:rFonts w:cs="Verdana" w:ascii="Verdana" w:hAnsi="Verdana"/>
                <w:sz w:val="20"/>
                <w:szCs w:val="7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view of AT: What Is It, and How Do I Use It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to Create &amp; Publish a Webpa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N &amp; SD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72"/>
              </w:rPr>
            </w:pPr>
            <w:r>
              <w:rPr>
                <w:rFonts w:cs="Verdana" w:ascii="Verdana" w:hAnsi="Verdana"/>
                <w:sz w:val="20"/>
                <w:szCs w:val="7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lliTalk 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use &amp; Effect and Language Readines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72"/>
              </w:rPr>
            </w:pPr>
            <w:r>
              <w:rPr>
                <w:rFonts w:cs="Verdana" w:ascii="Verdana" w:hAnsi="Verdana"/>
                <w:sz w:val="20"/>
                <w:szCs w:val="7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M &amp; SD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erging Language &amp; Early Concep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2"/>
      <w:type w:val="nextPage"/>
      <w:pgSz w:orient="landscape" w:w="15840" w:h="12240"/>
      <w:pgMar w:left="288" w:right="907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extile">
    <w:altName w:val="Kartika"/>
    <w:charset w:val="00"/>
    <w:family w:val="auto"/>
    <w:pitch w:val="variable"/>
  </w:font>
  <w:font w:name="Cornersto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gasus">
    <w:charset w:val="00"/>
    <w:family w:val="auto"/>
    <w:pitch w:val="variable"/>
  </w:font>
  <w:font w:name="Apple Chancery">
    <w:altName w:val="Cataneo BT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Berlin Sans FB" w:ascii="Berlin Sans FB" w:hAnsi="Berlin Sans FB"/>
        <w:b w:val="false"/>
        <w:color w:val="999999"/>
        <w:sz w:val="22"/>
        <w:szCs w:val="22"/>
      </w:rPr>
      <w:t>Enabling students to be active participants within their environment through the use of assistive technolog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ile;Kartika" w:hAnsi="Textile;Kartika" w:cs="Textile;Kartika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nerstone" w:hAnsi="Cornerstone" w:cs="Cornerstone"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gasus" w:hAnsi="Pegasus" w:cs="Pegasus"/>
      <w:sz w:val="7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pple Chancery;Cataneo BT" w:hAnsi="Apple Chancery;Cataneo BT" w:cs="Apple Chancery;Cataneo BT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00:00Z</dcterms:created>
  <dc:creator>Marci McMurray</dc:creator>
  <dc:description/>
  <cp:keywords/>
  <dc:language>en-US</dc:language>
  <cp:lastModifiedBy>ETSU</cp:lastModifiedBy>
  <cp:lastPrinted>2006-08-17T11:34:00Z</cp:lastPrinted>
  <dcterms:modified xsi:type="dcterms:W3CDTF">2006-08-17T16:12:00Z</dcterms:modified>
  <cp:revision>3</cp:revision>
  <dc:subject/>
  <dc:title>Presents:</dc:title>
</cp:coreProperties>
</file>