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8pt;margin-top:5.05pt;width:331.15pt;height:57.55pt;mso-wrap-style:none;v-text-anchor:middle" type="_x0000_t136">
            <v:path textpathok="t"/>
            <v:textpath on="t" fitshape="t" string="Northeast Tennessee Assistive&#10;Technology Cooperative" style="font-family:&quot;Metro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099820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95655</wp:posOffset>
                </wp:positionV>
                <wp:extent cx="47548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ast Tennessee State University Box 70548 Johnson City, TN 37614 (423) 439-4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62.6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ast Tennessee State University Box 70548 Johnson City, TN 37614 (423) 439-4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Verdana" w:hAnsi="Verdana" w:cs="Verdana"/>
          <w:b w:val="false"/>
          <w:b w:val="false"/>
          <w:szCs w:val="24"/>
          <w:lang w:val="en-US" w:eastAsia="en-US"/>
        </w:rPr>
      </w:pPr>
      <w:r>
        <w:rPr>
          <w:rFonts w:cs="Verdana" w:ascii="Verdana" w:hAnsi="Verdana"/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82296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Berlin Sans FB" w:hAnsi="Berlin Sans FB" w:cs="Berlin Sans FB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 w:val="false"/>
                                <w:sz w:val="22"/>
                              </w:rPr>
                              <w:t>NET-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Berlin Sans FB" w:hAnsi="Berlin Sans FB" w:cs="Berlin Sans FB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 w:val="false"/>
                          <w:sz w:val="22"/>
                        </w:rPr>
                        <w:t>NET-AT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-AT Cooperativ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stive Technology Evaluations</w:t>
      </w:r>
    </w:p>
    <w:p>
      <w:pPr>
        <w:pStyle w:val="Heading5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nter Date Her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/>
          <w:sz w:val="24"/>
          <w:szCs w:val="24"/>
        </w:rPr>
        <w:t>Student</w:t>
      </w:r>
      <w:r>
        <w:rPr>
          <w:rFonts w:cs="Verdana" w:ascii="Verdana" w:hAnsi="Verdana"/>
          <w:sz w:val="24"/>
          <w:szCs w:val="24"/>
        </w:rPr>
        <w:t>:</w:t>
        <w:tab/>
        <w:tab/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School:</w:t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Team</w:t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Members:</w:t>
      </w:r>
      <w:r>
        <w:rPr>
          <w:rFonts w:cs="Verdana" w:ascii="Verdana" w:hAnsi="Verdana"/>
          <w:szCs w:val="24"/>
        </w:rPr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Reason for Referral/Parental Concerns: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he Assistive Technology Protocol Packet indicated the following concerns that interfere with academic progres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The Following Assistive Technology is Available or Currently in Use: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  <w:u w:val="single"/>
        </w:rPr>
        <w:t>Observations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n presented with</w:t>
      </w:r>
      <w:r>
        <w:rPr>
          <w:rFonts w:cs="Verdana" w:ascii="Verdana" w:hAnsi="Verdana"/>
          <w:szCs w:val="24"/>
          <w:u w:val="single"/>
        </w:rPr>
        <w:t xml:space="preserve">               </w:t>
      </w:r>
      <w:r>
        <w:rPr>
          <w:rFonts w:cs="Verdana" w:ascii="Verdana" w:hAnsi="Verdana"/>
          <w:szCs w:val="24"/>
        </w:rPr>
        <w:t>Student demonstrated the following skill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During the use of </w:t>
      </w:r>
      <w:r>
        <w:rPr>
          <w:rFonts w:cs="Verdana" w:ascii="Verdana" w:hAnsi="Verdana"/>
          <w:szCs w:val="24"/>
          <w:u w:val="single"/>
        </w:rPr>
        <w:t xml:space="preserve">              </w:t>
      </w:r>
      <w:r>
        <w:rPr>
          <w:rFonts w:cs="Verdana" w:ascii="Verdana" w:hAnsi="Verdana"/>
          <w:szCs w:val="24"/>
        </w:rPr>
        <w:t>, Studen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team also observed the following behaviors during the evalu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Consideration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 increase Student’s </w:t>
      </w:r>
      <w:r>
        <w:rPr>
          <w:rFonts w:cs="Verdana" w:ascii="Verdana" w:hAnsi="Verdana"/>
          <w:szCs w:val="24"/>
          <w:u w:val="single"/>
        </w:rPr>
        <w:t xml:space="preserve">                       </w:t>
      </w:r>
      <w:r>
        <w:rPr>
          <w:rFonts w:cs="Verdana" w:ascii="Verdana" w:hAnsi="Verdana"/>
          <w:szCs w:val="24"/>
        </w:rPr>
        <w:t>within the classroom the team offers the following considerations: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Training on any software program or device can be provided by the NET-AT Technical Assistance Instructor upon reques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*Considerations are recommendations for the IEP team to utilize when taking into account the needs of a student. The final determination of any AT device(s) and/or software is the decision of the IEP team.</w:t>
      </w:r>
    </w:p>
    <w:sectPr>
      <w:footerReference w:type="default" r:id="rId3"/>
      <w:type w:val="nextPage"/>
      <w:pgSz w:w="12240" w:h="15840"/>
      <w:pgMar w:left="720" w:right="720" w:gutter="0" w:header="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Courier New"/>
    <w:charset w:val="00"/>
    <w:family w:val="auto"/>
    <w:pitch w:val="variable"/>
  </w:font>
  <w:font w:name="Cornerst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gasus"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Berlin Sans FB" w:ascii="Berlin Sans FB" w:hAnsi="Berlin Sans FB"/>
        <w:b w:val="false"/>
        <w:sz w:val="20"/>
      </w:rPr>
      <w:t>Enabling students to be active participants within their environment through the use of assistive technology</w:t>
    </w:r>
    <w:r>
      <w:rPr>
        <w:b w:val="fals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;Courier New" w:hAnsi="Textile;Courier New" w:cs="Textile;Courier New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2">
    <w:name w:val="body1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gasus" w:hAnsi="Pegasus" w:cs="Pegasus"/>
      <w:sz w:val="7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pple Chancery;Courier New" w:hAnsi="Apple Chancery;Courier New" w:cs="Apple Chancery;Courier New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53:00Z</dcterms:created>
  <dc:creator>Marci McMurray</dc:creator>
  <dc:description/>
  <cp:keywords/>
  <dc:language>en-US</dc:language>
  <cp:lastModifiedBy>ETSU</cp:lastModifiedBy>
  <cp:lastPrinted>2002-05-08T16:48:00Z</cp:lastPrinted>
  <dcterms:modified xsi:type="dcterms:W3CDTF">2006-11-10T17:05:00Z</dcterms:modified>
  <cp:revision>3</cp:revision>
  <dc:subject/>
  <dc:title>Presents:</dc:title>
</cp:coreProperties>
</file>