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NET-AT Cooperativ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 xml:space="preserve">Lending Form </w:t>
      </w:r>
      <w:r>
        <w:rPr>
          <w:rFonts w:cs="Arial" w:ascii="Arial" w:hAnsi="Arial"/>
          <w:b/>
          <w:sz w:val="36"/>
          <w:szCs w:val="36"/>
        </w:rPr>
        <w:t xml:space="preserve">2006-2007 </w:t>
      </w:r>
      <w:r>
        <w:rPr>
          <w:rFonts w:cs="Arial" w:ascii="Arial" w:hAnsi="Arial"/>
          <w:b/>
          <w:sz w:val="28"/>
        </w:rPr>
        <w:t>School Year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right="-720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1"/>
        <w:ind w:right="-720" w:hanging="0"/>
        <w:rPr/>
      </w:pPr>
      <w:r>
        <w:rPr>
          <w:rFonts w:cs="Arial" w:ascii="Arial" w:hAnsi="Arial"/>
          <w:b w:val="false"/>
        </w:rPr>
        <w:t>AT Co-op Member /_______________</w:t>
        <w:tab/>
        <w:tab/>
        <w:t>Teacher__________________</w:t>
      </w:r>
      <w:r>
        <w:rPr>
          <w:rFonts w:cs="Arial" w:ascii="Arial" w:hAnsi="Arial"/>
          <w:b w:val="false"/>
          <w:sz w:val="18"/>
        </w:rPr>
        <w:t>(if applicab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am Lead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School_________________________</w:t>
        <w:tab/>
        <w:tab/>
        <w:t>Phone_______________________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____________________________________ (teacher, co-op member) am borrowing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rom the NET-AT Cooperative the following software and /or assistive technolog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vices for evaluation and /or trial purposes.  I understand that I will keep thes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tems for _____________ days/weeks from today’s date, ending ________________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At the end of the evaluation and/or trial period, I will ensure that any software will be deleted from our computers, and all material(s) will be returned to the NET-AT Co-Op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r: ______________________________________(student’s name if applicable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: _______________________________________(location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following list of equipment will be used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 Device(s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ftware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Signed</w:t>
        <w:tab/>
      </w: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sz w:val="22"/>
          <w:u w:val="single"/>
        </w:rPr>
        <w:t>Position</w:t>
      </w: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sz w:val="22"/>
          <w:u w:val="single"/>
        </w:rPr>
        <w:t>Date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</w:t>
        <w:tab/>
        <w:t>_____________________</w:t>
        <w:tab/>
        <w:t>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</w:t>
        <w:tab/>
        <w:t>_____________________</w:t>
        <w:tab/>
        <w:t>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</w:t>
        <w:tab/>
        <w:t>_____________________</w:t>
        <w:tab/>
        <w:t>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egasus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egasus" w:hAnsi="Pegasus" w:cs="Pegasus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egasus" w:hAnsi="Pegasus" w:cs="Pegasus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4:05:00Z</dcterms:created>
  <dc:creator>Lori Marks</dc:creator>
  <dc:description/>
  <cp:keywords/>
  <dc:language>en-US</dc:language>
  <cp:lastModifiedBy>ETSU</cp:lastModifiedBy>
  <cp:lastPrinted>2005-08-15T15:26:00Z</cp:lastPrinted>
  <dcterms:modified xsi:type="dcterms:W3CDTF">2006-09-07T20:34:00Z</dcterms:modified>
  <cp:revision>3</cp:revision>
  <dc:subject/>
  <dc:title>NET-AT Cooperative</dc:title>
</cp:coreProperties>
</file>